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pPr>
      <w:r>
        <w:rPr>
          <w:rFonts w:cs="Arial" w:ascii="Arial" w:hAnsi="Arial"/>
          <w:lang w:val="ca-ES"/>
        </w:rPr>
        <w:t xml:space="preserve">ACUERDO DE LA EXCMA. SRA. PRESIDENTA.-                                    </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t>En Barcelona a 7 de febrero  de 2005</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pPr>
      <w:r>
        <w:rPr>
          <w:rFonts w:cs="Arial" w:ascii="Arial" w:hAnsi="Arial"/>
          <w:lang w:val="ca-ES"/>
        </w:rPr>
        <w:t>Dada Cuenta: Se dispone por el Juzgado de Instrucción nº 1 de Badalona dé efectivo cumplimiento al exhorto que le remite el Juzgado de Instrucción nº 3 de Mataró y que tiene por objeto que el lesionado Santiago Alférez Cruz sea reconocido por el médico forense y que en caso  de resultar desconocido se oficie a la policia para su localización. Contrariamente a lo que se expone por la Magistrada-Juez del Juzgado de Instrucción nº 1 de Badalona, no nos hallamos en ninguno de los supuestos contemplados en los acuerdos de la Presidencia  del Tribunal Superior de fecha  de 28 de diciembre  de 1998 y 22 de Marzo de 2001, ni tampoco ante un supuesto de los previstos en el art. 169 de la Ley de Enjuiciamiento Civil. Y ello por cuanto de un lado, se trata de una diligencia en el trámite de instrucción penal y no de una prueba pericial de un juicio plenario, de otro por cuanto es muy plausible que la práctica de la prueba (reconocimiento médico-forense de un lesionado) en un lugar situado en el partido judicial diferente, pueda resultar gravosa para el perjudicado que tendría que desplazarse hasta el mismo, pudiendo realizarse el reconocimiento médico-forense con todas las garantías en el lugar de su domicilio.</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t>Remítase copia de éste acuerdo a los titulares de ambos Juzgados.</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pPr>
      <w:r>
        <w:rPr>
          <w:rFonts w:cs="Arial" w:ascii="Arial" w:hAnsi="Arial"/>
          <w:lang w:val="ca-ES"/>
        </w:rPr>
        <w:t>Lo acordó y firma la Excma. Sra. Dª Mª Eugenia Alegret Burgués Presidenta del Tribunal Superior de Justícia de Cataluña, de lo que yo la Secretaria de Gobierno, certifico.</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t xml:space="preserve">DILIGENCIA – Seguidamente se cumple lo acordado,  certifico. </w:t>
      </w:r>
    </w:p>
    <w:sectPr>
      <w:type w:val="nextPage"/>
      <w:pgSz w:w="11906" w:h="16838"/>
      <w:pgMar w:left="2890" w:right="1581" w:gutter="0" w:header="0" w:top="272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13:00Z</dcterms:created>
  <dc:creator>anna</dc:creator>
  <dc:description/>
  <cp:keywords/>
  <dc:language>en-US</dc:language>
  <cp:lastModifiedBy>Departament de Justícia</cp:lastModifiedBy>
  <cp:lastPrinted>2006-06-02T14:47:00Z</cp:lastPrinted>
  <dcterms:modified xsi:type="dcterms:W3CDTF">2006-06-02T12:50:00Z</dcterms:modified>
  <cp:revision>4</cp:revision>
  <dc:subject/>
  <dc:title> </dc:title>
</cp:coreProperties>
</file>